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RARIO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DEFINITIVO</w:t>
      </w:r>
      <w:r>
        <w:rPr>
          <w:rFonts w:cs="Arial" w:ascii="Arial" w:hAnsi="Arial"/>
          <w:b/>
          <w:sz w:val="28"/>
          <w:szCs w:val="28"/>
        </w:rPr>
        <w:t xml:space="preserve"> A.S. 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ZIO SCUOLABUS </w:t>
      </w:r>
      <w:r>
        <w:rPr>
          <w:rFonts w:cs="Arial" w:ascii="Arial" w:hAnsi="Arial"/>
          <w:b/>
          <w:sz w:val="28"/>
          <w:szCs w:val="28"/>
          <w:u w:val="single"/>
        </w:rPr>
        <w:t>74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UOLA INFANZIA-PRIMARIA-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AZZI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ER CAMPAG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ATA (SOLO INFANZ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RIVA PIAZ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RITORNO SECONDARIA MARTEDì, GIOVEDì E VENERDì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ER CAMPAG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AZZI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ITORNO (SOLO INFANZIA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RIVA PIAZ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RITORNO INFANZIA 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SERVO E FALLER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RIMARIA – SECONDARIA  (LUNEDì E MERCOLEDì)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ER CAMPAG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E SER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AZZI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ab/>
      <w:tab/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</w:rPr>
    </w:pPr>
    <w:r>
      <w:rPr>
        <w:i/>
        <w:sz w:val="18"/>
      </w:rPr>
      <w:t>Comune di Sovramonte</w:t>
      <w:tab/>
      <w:tab/>
      <w:t>(segu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142" w:hanging="0"/>
      <w:rPr/>
    </w:pPr>
    <w:r>
      <w:rPr/>
      <w:drawing>
        <wp:inline distT="0" distB="0" distL="0" distR="0">
          <wp:extent cx="76898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5535</wp:posOffset>
              </wp:positionH>
              <wp:positionV relativeFrom="paragraph">
                <wp:posOffset>-69850</wp:posOffset>
              </wp:positionV>
              <wp:extent cx="5059680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COMUNE DI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Provincia di Bellu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ia Servo, 1 - 32030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Tel.0439.98508 - Fax 0439.98303 PEC: sovramonte.bl@cert.ip-veneto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8.4pt;height:79.9pt;mso-wrap-distance-left:9.05pt;mso-wrap-distance-right:9.05pt;mso-wrap-distance-top:0pt;mso-wrap-distance-bottom:0pt;margin-top:-5.5pt;mso-position-vertical-relative:text;margin-left:87.0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COMUNE DI SOVRAMO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  <w:t>Provincia di Bellu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ia Servo, 1 - 32030 Sovramo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Tel.0439.98508 - Fax 0439.98303 PEC: sovramonte.bl@cert.ip-veneto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" w:leader="none"/>
        <w:tab w:val="left" w:pos="1440" w:leader="none"/>
        <w:tab w:val="left" w:pos="2592" w:leader="none"/>
        <w:tab w:val="left" w:pos="2736" w:leader="none"/>
        <w:tab w:val="left" w:pos="3600" w:leader="none"/>
        <w:tab w:val="left" w:pos="4464" w:leader="none"/>
        <w:tab w:val="left" w:pos="5040" w:leader="none"/>
      </w:tabs>
      <w:spacing w:lineRule="atLeast" w:line="240"/>
      <w:ind w:left="567" w:right="1458" w:hanging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REATERMI</dc:creator>
  <dc:description/>
  <cp:keywords/>
  <dc:language>en-US</dc:language>
  <cp:lastModifiedBy>Elena Zannin</cp:lastModifiedBy>
  <cp:lastPrinted>2025-08-26T09:23:00Z</cp:lastPrinted>
  <dcterms:modified xsi:type="dcterms:W3CDTF">2025-08-26T07:23:00Z</dcterms:modified>
  <cp:revision>7</cp:revision>
  <dc:subject/>
  <dc:title>ORARIO</dc:title>
</cp:coreProperties>
</file>